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EINDEVALUATIE biologische TEELTBEGELEIDING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3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eindevaluatie aan einde van het seizoen door teler en  teeltvoorlichter opstelle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5529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964"/>
        <w:gridCol w:w="1871"/>
      </w:tblGrid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Producentenorganisat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Naam tele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7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Telernummer: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Lidnummer teler bij P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KvK nummer van teler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Naam voorlichter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Product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708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Oppervlakte (bedekt / gla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  <w:lang w:eastAsia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 w:eastAsia="nl-N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m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Oppervlakte (onbedekt / volle grond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>
                <w:rFonts w:ascii="Arial" w:hAnsi="Arial" w:eastAsia="Arial" w:cs="Arial"/>
                <w:sz w:val="18"/>
                <w:szCs w:val="18"/>
                <w:lang w:val="nl-NL" w:eastAsia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 w:eastAsia="nl-N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>
                <w:rFonts w:ascii="Arial" w:hAnsi="Arial" w:cs="Arial"/>
                <w:sz w:val="18"/>
                <w:szCs w:val="18"/>
                <w:lang w:val="nl-NL" w:eastAsia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 w:eastAsia="nl-N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m2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2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Aantal bezoeken van voorlichter in 2023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/>
            </w:pP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..……  bezoeke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  <w:t>Gemiddelde duur per bezo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4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 w:eastAsia="nl-N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40"/>
              <w:ind w:right="175" w:hanging="0"/>
              <w:rPr>
                <w:rFonts w:ascii="Arial" w:hAnsi="Arial" w:cs="Arial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nl-NL" w:eastAsia="nl-NL"/>
              </w:rPr>
              <w:t>..  minuten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5529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5529" w:leader="none"/>
          <w:tab w:val="left" w:pos="7371" w:leader="none"/>
          <w:tab w:val="left" w:pos="8647" w:leader="none"/>
        </w:tabs>
        <w:spacing w:lineRule="exact" w:line="220"/>
        <w:jc w:val="both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5529" w:leader="none"/>
          <w:tab w:val="left" w:pos="7371" w:leader="none"/>
          <w:tab w:val="left" w:pos="8647" w:leader="none"/>
        </w:tabs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5529" w:leader="none"/>
          <w:tab w:val="left" w:pos="7371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oorwaarde voor GMO subsidi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dviezen (voor elke deelnemende teler) dienen gedetailleerd onderbouwd te worden door middel van jaarlijkse evaluatierapporten van de teeltvoorlichter.</w:t>
      </w:r>
      <w:r>
        <w:rPr>
          <w:rFonts w:cs="Arial" w:ascii="Arial" w:hAnsi="Arial"/>
          <w:color w:val="000000"/>
          <w:sz w:val="18"/>
          <w:szCs w:val="18"/>
        </w:rPr>
        <w:t xml:space="preserve"> Deze rapportages dienen een samenvatting te bevatten van de gemaakte afspraken, de beoogde effecten, de concreet gegeven adviezen en de resultaten. Bij de jaardeclaratie wordt een selectie van rapportages opgevraagd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erklaring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 het ondertekenen van deze eindevaluatie verklaren voorlichter alsmede teler dat de voorlichting in 2023 voor het merendeel (&gt; 50 %) bestaan heeft uit adviezen met betrekking tot kwaliteit en/of milieu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ooraf gemaakte afsprak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fspraken gemaakt bij aanvang van de teelt op het gebied van kwaliteitsverbetering, geïntegreerde gewasbescherming, mineralen en energiebeheer. Bepaal vooraf op basis van een aantal verbeterpunten , voortgekomen uit het voorgaande teeltseizoen en op basis van andere wensen voor de ontwikkeling van het bedrijf, de richting waarin het komende seizoen gewerkt zal worden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rmeld de beoogde effecten voor 2023 voor de onderdelen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aliteit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asbescherming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eralen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ebeheer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e teel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demvruchtbaarheid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e bemesting en benutting van de mineralen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ompostering (indien van toepassing)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uchtwisseling</w:t>
      </w:r>
    </w:p>
    <w:p>
      <w:pPr>
        <w:pStyle w:val="Lijstaline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senkeuze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e bestrijding</w:t>
      </w:r>
    </w:p>
    <w:p>
      <w:pPr>
        <w:pStyle w:val="Lijstaline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 evenwich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e teelttechniek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creet gegeven adviezen:</w:t>
      </w:r>
    </w:p>
    <w:p>
      <w:pPr>
        <w:pStyle w:val="Normal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meld de concreet gegeven adviezen 2023 die gericht waren op kwaliteitsverbeteringen en milieureducties (gewasbescherming, mineralen, energie), per onderwerp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waliteit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ewasbescherming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ineralen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ergiebeheer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Biologische teel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Bodemvruchtbaarheid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Biologische bemesting en benutting van de mineralen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Compostering (indien van toepassing)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Vruchtwisseling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Rassenkeuze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</w:t>
        <w:tab/>
        <w:t>Biologische bestrijding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.</w:t>
        <w:tab/>
        <w:t>Biologisch evenwich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Biologische teelttechniek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aten: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18"/>
          <w:szCs w:val="18"/>
        </w:rPr>
        <w:t>Vermeld de in 2023 bereikte resultaten  met betrekking tot kwaliteitsverbeteringen en milieu reducties (gewasbescherming, mineralen, energie). Waar mogelijk de resultaten zo goed mogelijk beschrijven en onderbouwen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waliteit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ewasbescherming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ineralen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ergiebeheer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Biologische teel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Bodemvruchtbaarheid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.</w:t>
        <w:tab/>
        <w:t>Biologische bemesting en benutting van de mineralen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Compostering (indien van toepassing)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  <w:tab/>
        <w:t>Vruchtwisseling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Rassenkeuze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</w:t>
        <w:tab/>
        <w:t>Biologische bestrijding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.</w:t>
        <w:tab/>
        <w:t>Biologisch evenwich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  <w:tab/>
        <w:t>Biologische teelttechniek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ologische teelt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pmerkingen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andachtspunten voor het komende teeltseizoen (2024)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gesteld te ………………………………….., d.d. ……………….202x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oor akkoord voorlichter:</w:t>
        <w:tab/>
        <w:tab/>
        <w:tab/>
        <w:tab/>
        <w:tab/>
        <w:t>Voor akkoord teler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Format 4</w:t>
      <w:tab/>
      <w:tab/>
      <w:t xml:space="preserve">   Activiteit 500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9:00Z</dcterms:created>
  <dc:creator>IT</dc:creator>
  <dc:description/>
  <cp:keywords/>
  <dc:language>en-US</dc:language>
  <cp:lastModifiedBy>Metselaar, ir. D. (David)</cp:lastModifiedBy>
  <cp:lastPrinted>2009-12-02T16:17:00Z</cp:lastPrinted>
  <dcterms:modified xsi:type="dcterms:W3CDTF">2023-11-1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cd88dc2-102c-473d-aa45-6161565a3617_ActionId">
    <vt:lpwstr>724b3166-22c4-44cb-b91c-b4ad4efbea47</vt:lpwstr>
  </property>
  <property fmtid="{D5CDD505-2E9C-101B-9397-08002B2CF9AE}" pid="3" name="MSIP_Label_acd88dc2-102c-473d-aa45-6161565a3617_ContentBits">
    <vt:lpwstr>0</vt:lpwstr>
  </property>
  <property fmtid="{D5CDD505-2E9C-101B-9397-08002B2CF9AE}" pid="4" name="MSIP_Label_acd88dc2-102c-473d-aa45-6161565a3617_Enabled">
    <vt:lpwstr>true</vt:lpwstr>
  </property>
  <property fmtid="{D5CDD505-2E9C-101B-9397-08002B2CF9AE}" pid="5" name="MSIP_Label_acd88dc2-102c-473d-aa45-6161565a3617_Method">
    <vt:lpwstr>Standard</vt:lpwstr>
  </property>
  <property fmtid="{D5CDD505-2E9C-101B-9397-08002B2CF9AE}" pid="6" name="MSIP_Label_acd88dc2-102c-473d-aa45-6161565a3617_Name">
    <vt:lpwstr>Sublabel-Interngebruik-onversleuteld</vt:lpwstr>
  </property>
  <property fmtid="{D5CDD505-2E9C-101B-9397-08002B2CF9AE}" pid="7" name="MSIP_Label_acd88dc2-102c-473d-aa45-6161565a3617_SetDate">
    <vt:lpwstr>2023-11-01T16:47:27Z</vt:lpwstr>
  </property>
  <property fmtid="{D5CDD505-2E9C-101B-9397-08002B2CF9AE}" pid="8" name="MSIP_Label_acd88dc2-102c-473d-aa45-6161565a3617_SiteId">
    <vt:lpwstr>1321633e-f6b9-44e2-a44f-59b9d264ecb7</vt:lpwstr>
  </property>
</Properties>
</file>